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620"/>
        <w:gridCol w:w="1046"/>
      </w:tblGrid>
      <w:tr>
        <w:trPr>
          <w:trHeight w:val="1610" w:hRule="atLeast"/>
        </w:trPr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y #______ Date: __________________ Weight: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tivity: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ble Verses:_______________________________________</w:t>
            </w:r>
          </w:p>
          <w:p>
            <w:pPr>
              <w:pStyle w:val="TextBody"/>
              <w:rPr/>
            </w:pPr>
            <w:r>
              <w:rPr/>
              <w:t>Notes:_____________________________________________</w:t>
              <w:br/>
              <w:t>Appointments:______________________________________</w:t>
              <w:br/>
              <w:t>To do: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ater: 8   16   24   32   40    48    56    64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0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o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rbohydrat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e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 Page: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1080"/>
        <w:gridCol w:w="900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/</w:t>
              <w:br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o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r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te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1:37:00Z</dcterms:created>
  <dc:creator>George Cassutto</dc:creator>
  <dc:description/>
  <dc:language>en-US</dc:language>
  <cp:lastModifiedBy>George Cassutto</cp:lastModifiedBy>
  <dcterms:modified xsi:type="dcterms:W3CDTF">2005-10-09T12:57:00Z</dcterms:modified>
  <cp:revision>2</cp:revision>
  <dc:subject/>
  <dc:title>The Dieter’s Daybook</dc:title>
</cp:coreProperties>
</file>