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Federal Court System</w:t>
      </w:r>
    </w:p>
    <w:p>
      <w:pPr>
        <w:pStyle w:val="Heading2"/>
        <w:ind w:left="0" w:hanging="0"/>
        <w:jc w:val="center"/>
        <w:rPr/>
      </w:pPr>
      <w:r>
        <w:rPr/>
        <w:t>…</w:t>
      </w:r>
      <w:r>
        <w:rPr/>
        <w:t>and Justice For All</w:t>
        <w:br/>
      </w:r>
    </w:p>
    <w:p>
      <w:pPr>
        <w:pStyle w:val="Heading1"/>
        <w:rPr/>
      </w:pPr>
      <w:r>
        <w:rPr/>
        <w:t>The Adversarial Syste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urts settle _____________ disputes between private parties, a private party and the government, or the United States and a state or local government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ch side presents its position. The court applies the law and decides in favor of one or the other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osecuting the accused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urts also hold _______________ trials for people accused of crimes.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Witnesses present evidence and a jury or a judge delivers a verdict of guilt or innocence. </w:t>
      </w:r>
    </w:p>
    <w:p>
      <w:pPr>
        <w:pStyle w:val="Heading1"/>
        <w:rPr/>
      </w:pPr>
      <w:r>
        <w:rPr/>
        <w:br/>
        <w:t>Rights of the Accused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ll accused people have the right to a public trial and a lawyer. If they cannot afford a lawyer, the court will appoint and pay for one. (</w:t>
      </w:r>
      <w:r>
        <w:rPr>
          <w:i/>
          <w:iCs/>
          <w:sz w:val="28"/>
          <w:szCs w:val="28"/>
        </w:rPr>
        <w:t>Gideon v. Wainwright</w:t>
      </w:r>
      <w:r>
        <w:rPr>
          <w:sz w:val="28"/>
          <w:szCs w:val="28"/>
        </w:rPr>
        <w:t>, 1963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used people are considered innocent until proven guilty. They may ask for a review of their case by a higher court if they think the court has made a mistake. This review is called an ______________.</w:t>
        <w:br/>
      </w:r>
    </w:p>
    <w:p>
      <w:pPr>
        <w:pStyle w:val="Heading1"/>
        <w:rPr/>
      </w:pPr>
      <w:r>
        <w:rPr/>
        <w:t>The American Legal System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he goal of the legal system is _________ ___________ under the law. </w:t>
      </w:r>
    </w:p>
    <w:p>
      <w:pPr>
        <w:pStyle w:val="Heading2"/>
        <w:numPr>
          <w:ilvl w:val="0"/>
          <w:numId w:val="3"/>
        </w:numPr>
        <w:rPr/>
      </w:pPr>
      <w:r>
        <w:rPr/>
        <w:t>This goal is difficult to achieve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Why is the goal of equal justice under the law difficult to achieve? </w:t>
        <w:b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U.S. District Court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__________   ____________  </w:t>
      </w:r>
      <w:r>
        <w:rPr>
          <w:sz w:val="28"/>
          <w:szCs w:val="28"/>
        </w:rPr>
        <w:t>are the federal courts where trials are held and lawsuits are begun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states have at least one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For all federal cases, district courts have </w:t>
      </w:r>
      <w:r>
        <w:rPr>
          <w:b/>
          <w:bCs/>
          <w:sz w:val="28"/>
          <w:szCs w:val="28"/>
        </w:rPr>
        <w:t xml:space="preserve">___________________   _________________, </w:t>
      </w:r>
      <w:r>
        <w:rPr>
          <w:sz w:val="28"/>
          <w:szCs w:val="28"/>
        </w:rPr>
        <w:t xml:space="preserve">the authority to hear the case for the first time. </w:t>
      </w:r>
    </w:p>
    <w:p>
      <w:pPr>
        <w:pStyle w:val="Heading1"/>
        <w:rPr/>
      </w:pPr>
      <w:r>
        <w:rPr/>
        <w:t>U.S. Courts of Appeal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>People who lose in a district court often appeal to the next highest level—a U.S. court of appeals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 xml:space="preserve">Appeals courts </w:t>
      </w:r>
      <w:r>
        <w:rPr/>
        <w:t xml:space="preserve">review decisions made in lower district courts. This is </w:t>
      </w:r>
      <w:r>
        <w:rPr>
          <w:b/>
          <w:bCs/>
        </w:rPr>
        <w:t>________________   ______________—</w:t>
      </w:r>
      <w:r>
        <w:rPr/>
        <w:t>the</w:t>
      </w:r>
      <w:r>
        <w:rPr>
          <w:b/>
          <w:bCs/>
        </w:rPr>
        <w:t xml:space="preserve"> </w:t>
      </w:r>
      <w:r>
        <w:rPr/>
        <w:t>authority to hear a case appealed from a lower court.</w:t>
      </w:r>
    </w:p>
    <w:p>
      <w:pPr>
        <w:pStyle w:val="Heading1"/>
        <w:rPr/>
      </w:pPr>
      <w:r>
        <w:rPr/>
        <w:br/>
        <w:t>The US Circuit Court of Appeal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Each of the 12 U.S. courts of appeals covers a particular geographic area called a </w:t>
      </w:r>
      <w:r>
        <w:rPr>
          <w:b/>
          <w:bCs/>
          <w:sz w:val="28"/>
          <w:szCs w:val="28"/>
        </w:rPr>
        <w:t xml:space="preserve">_______________. </w:t>
      </w:r>
      <w:r>
        <w:rPr>
          <w:sz w:val="28"/>
          <w:szCs w:val="28"/>
        </w:rPr>
        <w:t>A thirteenth appeals court, the Court of Appeals for the Federal Circuit, has nationwide jurisdiction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eals courts do not hold trials. Instead, a panel of judges reviews the case records and listens to arguments from lawyers on both sides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The judges may decide in one of three ways: uphold the original decision, reverse the decision, or </w:t>
      </w:r>
      <w:r>
        <w:rPr>
          <w:b/>
          <w:bCs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the case—send it back to the lower court to be tried again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he Supreme Court Justic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ain job of the nation's top court is to decide whether laws are allowable under the _____________________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upreme Court has original jurisdiction only in cases involving foreign diplomats or a state. All other cases come to the Court on ______________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>The Court chooses the cases it hears. In cases the Court refuses to hear, the decision of the lower court ______________.</w:t>
      </w:r>
    </w:p>
    <w:p>
      <w:pPr>
        <w:pStyle w:val="Heading1"/>
        <w:rPr/>
      </w:pPr>
      <w:r>
        <w:rPr/>
        <w:br/>
        <w:t>The Current Supreme Cour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court has final authority on cases involving the constitution, acts of Congress, and _________________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ight associate justices and one ___________  ____________ make up the Supreme Court. </w:t>
      </w:r>
    </w:p>
    <w:p>
      <w:pPr>
        <w:pStyle w:val="Heading1"/>
        <w:rPr/>
      </w:pPr>
      <w:r>
        <w:rPr>
          <w:b/>
          <w:bCs/>
        </w:rPr>
        <w:br/>
      </w:r>
      <w:r>
        <w:rPr/>
        <w:t>Powers of the Court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The Court's main job is to decide whether laws and government actions are </w:t>
      </w:r>
      <w:r>
        <w:rPr>
          <w:b/>
          <w:bCs/>
          <w:sz w:val="28"/>
          <w:szCs w:val="28"/>
        </w:rPr>
        <w:t>___________________,</w:t>
      </w:r>
      <w:r>
        <w:rPr>
          <w:sz w:val="28"/>
          <w:szCs w:val="28"/>
        </w:rPr>
        <w:t xml:space="preserve"> or allowed by the Constitution. It does this through </w:t>
      </w:r>
      <w:r>
        <w:rPr>
          <w:b/>
          <w:bCs/>
          <w:sz w:val="28"/>
          <w:szCs w:val="28"/>
        </w:rPr>
        <w:t xml:space="preserve">_______________  _____________ </w:t>
      </w:r>
      <w:r>
        <w:rPr>
          <w:sz w:val="28"/>
          <w:szCs w:val="28"/>
        </w:rPr>
        <w:t>—the power to say whether any law or government action goes against the Constitution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legislative and executive branches must follow Supreme Court rulings. Because the Court is removed from politics and the influences of ____________  ____________ groups, the parties involved in a case are likely to get a fair hearing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arbury v. Madiso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Constitution does not give the Supreme Court the power of judicial review. The Court claimed the power when it decided the case </w:t>
      </w:r>
      <w:r>
        <w:rPr>
          <w:i/>
          <w:iCs/>
          <w:sz w:val="28"/>
          <w:szCs w:val="28"/>
        </w:rPr>
        <w:t>Marbury</w:t>
      </w:r>
      <w:r>
        <w:rPr>
          <w:sz w:val="28"/>
          <w:szCs w:val="28"/>
        </w:rPr>
        <w:t xml:space="preserve"> v. </w:t>
      </w:r>
      <w:r>
        <w:rPr>
          <w:i/>
          <w:iCs/>
          <w:sz w:val="28"/>
          <w:szCs w:val="28"/>
        </w:rPr>
        <w:t>Madison.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 President ____________  __________ was leaving office, he signed an order making William Marbury a justice of the peace. The incoming president, Thomas Jefferson, refused to carry out the order. Marbury took his case to the Supreme Court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he Power of Judicial Review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the Court's opinion, Chief Justice ____________   ____________ set forth three principles of judicial review: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) The Constitution is the _____________ law of the land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2) If a law conflicts with the Constitution, the Constitution rules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3) The judicial branch has a duty to uphold the Constitution. Thus, it must be able to determine when a law conflicts with the Constitution and ______________ that law. 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rough its rulings, the Supreme Court __________________ the meaning of laws, helping the police and other courts apply them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Limits</w:t>
      </w:r>
      <w:r>
        <w:rPr/>
        <w:t xml:space="preserve"> </w:t>
      </w:r>
      <w:r>
        <w:rPr>
          <w:b/>
          <w:bCs/>
        </w:rPr>
        <w:t>on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Courts'</w:t>
      </w:r>
      <w:r>
        <w:rPr/>
        <w:t xml:space="preserve"> </w:t>
      </w:r>
      <w:r>
        <w:rPr>
          <w:b/>
          <w:bCs/>
        </w:rPr>
        <w:t>Pow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Court depends on the executive branch and state and local officials to enforce its decisions. Usually they do.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gress can get around a Court ruling by passing a new law, changing a law ruled unconstitutional, or _________________ the Constitution.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president's power to appoint justices and Congress's power to approve ______________________ and to impeach and remove justices serve to check the power of the Court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Court cannot decide that a law is unconstitutional unless the law has been challenged in a lower court and the case comes to it on appeal. The Court accepts only cases that involve a _________________ question. It usually stays out of political question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11:00Z</dcterms:created>
  <dc:creator>George Cassutto</dc:creator>
  <dc:description/>
  <dc:language>en-US</dc:language>
  <cp:lastModifiedBy>George Cassutto</cp:lastModifiedBy>
  <cp:lastPrinted>2009-01-31T15:09:00Z</cp:lastPrinted>
  <dcterms:modified xsi:type="dcterms:W3CDTF">2009-01-31T20:11:00Z</dcterms:modified>
  <cp:revision>2</cp:revision>
  <dc:subject/>
  <dc:title>The Federal Court System</dc:title>
</cp:coreProperties>
</file>