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mending the Constit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your textbook to complete the flow ch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Proposal</w:t>
        <w:tab/>
        <w:tab/>
        <w:tab/>
        <w:t xml:space="preserve">   </w:t>
        <w:tab/>
        <w:tab/>
        <w:tab/>
        <w:t xml:space="preserve">    Rat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0</wp:posOffset>
                </wp:positionH>
                <wp:positionV relativeFrom="paragraph">
                  <wp:posOffset>424180</wp:posOffset>
                </wp:positionV>
                <wp:extent cx="1397000" cy="196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96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iCs/>
                                <w:color w:val="FF0000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sz w:val="28"/>
                              </w:rPr>
                              <w:t xml:space="preserve"> of both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uses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0000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155pt;mso-wrap-distance-left:9.05pt;mso-wrap-distance-right:9.05pt;mso-wrap-distance-top:0pt;mso-wrap-distance-bottom:0pt;margin-top:33.4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iCs/>
                          <w:color w:val="FF0000"/>
                          <w:u w:val="single"/>
                        </w:rPr>
                        <w:t>_____</w:t>
                      </w:r>
                      <w:r>
                        <w:rPr>
                          <w:sz w:val="28"/>
                        </w:rPr>
                        <w:t xml:space="preserve"> of both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Houses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FF0000"/>
                          <w:u w:val="single"/>
                        </w:rPr>
                        <w:t>__________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86360</wp:posOffset>
                </wp:positionV>
                <wp:extent cx="1600200" cy="2057400"/>
                <wp:effectExtent l="12065" t="12065" r="12700" b="2273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pproved b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legislat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f 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of t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06pt;margin-top:6.8pt;width:125.95pt;height:16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 w:val="false"/>
                          <w:szCs w:val="24"/>
                          <w:bCs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pproved by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single"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legislatu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 w:val="false"/>
                          <w:szCs w:val="24"/>
                          <w:bCs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f ¾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 w:val="false"/>
                          <w:szCs w:val="24"/>
                          <w:bCs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of the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t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24460</wp:posOffset>
                </wp:positionV>
                <wp:extent cx="1600200" cy="2057400"/>
                <wp:effectExtent l="12065" t="1206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pproved b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________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32"/>
                                <w:i w:val="false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f 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of t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 w:val="false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.8pt;width:125.95pt;height:16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 w:val="false"/>
                          <w:szCs w:val="24"/>
                          <w:bCs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pproved b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________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32"/>
                          <w:i w:val="false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f 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 w:val="false"/>
                          <w:szCs w:val="24"/>
                          <w:bCs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of th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 w:val="false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1485900" cy="228600"/>
                <wp:effectExtent l="5080" t="6985" r="1714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ightArrow">
                          <a:avLst>
                            <a:gd name="adj1" fmla="val 50000"/>
                            <a:gd name="adj2" fmla="val 1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1pt;margin-top:-0.2pt;width:11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1714500" cy="2057400"/>
                <wp:effectExtent l="7620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pt" to="296.95pt,170.3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69850</wp:posOffset>
            </wp:positionV>
            <wp:extent cx="1600200" cy="1045845"/>
            <wp:effectExtent l="0" t="0" r="0" b="0"/>
            <wp:wrapNone/>
            <wp:docPr id="6" name="300px-State_of_the_Un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00px-State_of_the_Un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1600200" cy="1943100"/>
                <wp:effectExtent l="508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94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pt" to="287.95pt,159.5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123190</wp:posOffset>
            </wp:positionV>
            <wp:extent cx="1171575" cy="781050"/>
            <wp:effectExtent l="0" t="0" r="0" b="0"/>
            <wp:wrapNone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1600200" cy="2225040"/>
                <wp:effectExtent l="12065" t="12065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25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pecial ratify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eld in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u w:val="single"/>
                                <w:i/>
                                <w:rFonts w:eastAsia="Times New Roman" w:ascii="Arial" w:hAnsi="Arial" w:cs="Arial"/>
                                <w:color w:val="FF0000"/>
                                <w:lang w:val="en-US" w:bidi="ar-SA"/>
                              </w:rPr>
                              <w:t>3/4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8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of the stat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0.2pt;width:125.95pt;height:175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4"/>
                          <w:bCs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pecial ratifying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eld in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u w:val="single"/>
                          <w:i/>
                          <w:rFonts w:eastAsia="Times New Roman" w:ascii="Arial" w:hAnsi="Arial" w:cs="Arial"/>
                          <w:color w:val="FF0000"/>
                          <w:lang w:val="en-US" w:bidi="ar-SA"/>
                        </w:rPr>
                        <w:t>3/4</w:t>
                      </w:r>
                      <w:r>
                        <w:rPr>
                          <w:kern w:val="2"/>
                          <w:b/>
                          <w:szCs w:val="24"/>
                          <w:sz w:val="28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of the stat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0</wp:posOffset>
                </wp:positionH>
                <wp:positionV relativeFrom="paragraph">
                  <wp:posOffset>-4445</wp:posOffset>
                </wp:positionV>
                <wp:extent cx="1397000" cy="2197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19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____________</w:t>
                              <w:br/>
                              <w:t>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alled b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0000"/>
                                <w:u w:val="singl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t the request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o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0000"/>
                                <w:u w:val="single"/>
                              </w:rPr>
                              <w:t>_________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173pt;mso-wrap-distance-left:9.05pt;mso-wrap-distance-right:9.05pt;mso-wrap-distance-top:0pt;mso-wrap-distance-bottom:0pt;margin-top:-0.35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____________</w:t>
                        <w:br/>
                        <w:t>____________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alled b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FF0000"/>
                          <w:u w:val="single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t the request o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u w:val="single"/>
                        </w:rPr>
                        <w:t>____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of the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FF0000"/>
                          <w:u w:val="single"/>
                        </w:rPr>
                        <w:t>_________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1600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05pt" to="287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7145</wp:posOffset>
            </wp:positionV>
            <wp:extent cx="1257300" cy="792480"/>
            <wp:effectExtent l="0" t="0" r="0" b="0"/>
            <wp:wrapNone/>
            <wp:docPr id="12" name="kycla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yclay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11430</wp:posOffset>
                </wp:positionV>
                <wp:extent cx="2637790" cy="694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9825" cy="24892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119" r="-23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825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>Used for all amendments except 2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9825" cy="24892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119" r="-23" b="-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825" cy="24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t>Used for all amendments except 21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1943100" cy="800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00280"/>
                          <a:chOff x="0" y="0"/>
                          <a:chExt cx="19432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d only for Am. 21 (Repeal of Prohibition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" y="228600"/>
                            <a:ext cx="136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35pt;width:153pt;height:63pt" coordorigin="5220,147" coordsize="306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147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d only for Am. 21 (Repeal of Prohibition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79,507" to="7820,507" stroked="t" o:allowincell="f" style="position:absolute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88900</wp:posOffset>
                </wp:positionV>
                <wp:extent cx="1951990" cy="8699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740" cy="11239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319" r="-21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  <w:t>Method has never been us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8.5pt;mso-wrap-distance-left:9.05pt;mso-wrap-distance-right:9.05pt;mso-wrap-distance-top:0pt;mso-wrap-distance-bottom:0pt;margin-top: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740" cy="11239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319" r="-21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74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br/>
                        <w:t>Method has never been u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8" w:space="1" w:color="000000"/>
        <w:bottom w:val="thickThinSmallGap" w:sz="18" w:space="1" w:color="000000"/>
      </w:pBdr>
      <w:spacing w:before="0" w:after="240"/>
      <w:outlineLvl w:val="0"/>
    </w:pPr>
    <w:rPr>
      <w:bCs/>
      <w:i/>
      <w:color w:val="000000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b/>
      <w:bCs/>
      <w:i/>
      <w:iCs/>
      <w:sz w:val="4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i/>
      <w:iCs/>
      <w:color w:val="FF000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10:00Z</dcterms:created>
  <dc:creator>LCPS</dc:creator>
  <dc:description/>
  <dc:language>en-US</dc:language>
  <cp:lastModifiedBy>LCPS</cp:lastModifiedBy>
  <cp:lastPrinted>2009-02-04T10:45:00Z</cp:lastPrinted>
  <dcterms:modified xsi:type="dcterms:W3CDTF">2009-02-04T16:10:00Z</dcterms:modified>
  <cp:revision>2</cp:revision>
  <dc:subject/>
  <dc:title>Amending the Constitution</dc:title>
</cp:coreProperties>
</file>