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tical Party Identification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057400" cy="1637665"/>
            <wp:effectExtent l="0" t="0" r="0" b="0"/>
            <wp:wrapSquare wrapText="bothSides"/>
            <wp:docPr id="1" name="thomasn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omasn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well do you know that platforms of the two major American political parties? For each of the ideas listed below, indicate with D or an R which party hold the belief. We’ll exchange papers and see how you did.</w:t>
      </w:r>
    </w:p>
    <w:p>
      <w:pPr>
        <w:pStyle w:val="Normal"/>
        <w:rPr/>
      </w:pPr>
      <w:r>
        <w:rPr>
          <w:sz w:val="20"/>
        </w:rPr>
        <w:br/>
        <w:t>Score: Number correct times 2 = _____ over 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) They favor tax cuts for all levels of society in the hope that increased consumer spending will lead to growth of America’s treasury.</w:t>
        <w:br/>
      </w:r>
    </w:p>
    <w:p>
      <w:pPr>
        <w:pStyle w:val="Normal"/>
        <w:rPr/>
      </w:pPr>
      <w:r>
        <w:rPr/>
        <w:t>___2) This party is willing to open up the Alaskan National Wildlife Research (ANWR) to oil exploration and drilling to reduce US dependence on foreign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3) They rejected the 1994 Health Care Plan, which would have placed a large federal agency in charge of insuring the 50 million Americans who lack any sort of health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4) They believe in supporting the middle class and poor of American society by redistributing wealth through collecting taxes and creating social programs like Social Security, Medicare, and Medic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5) This party opposed the lifting of gun control laws such as the Assault Weapons ban, and they want to place a 30-day waiting period on the purchase of hand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6) This party opposed large increases in defense spending because they say it hurts domestic spending on programs like public schools, child care, and assistance for America’s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7) This party supports the use of taxpayer funds in the form of vouchers to allow students who want to transfer to private schools in order to get a bett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8) This party is suspicious of businesses and feels that the government must make rules on issues like labor relations, pollution, and corporate 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9) This party is more willing to use American forces overseas. In order to make the military stronger, the party supports increased spending on troops and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0) This party wants to reduce America’s need for Middle East oil by investing in research for alternative energy sources such as wind, hydroelectric, and geothermal sources.</w:t>
        <w:b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34:00Z</dcterms:created>
  <dc:creator>George Cassutto</dc:creator>
  <dc:description/>
  <dc:language>en-US</dc:language>
  <cp:lastModifiedBy>George Cassutto</cp:lastModifiedBy>
  <dcterms:modified xsi:type="dcterms:W3CDTF">2007-07-15T23:37:00Z</dcterms:modified>
  <cp:revision>1</cp:revision>
  <dc:subject/>
  <dc:title>Political Party Identification Worksheet</dc:title>
</cp:coreProperties>
</file>