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ticles of Confederation vs. Constitution</w:t>
      </w:r>
    </w:p>
    <w:p>
      <w:pPr>
        <w:pStyle w:val="Normal"/>
        <w:jc w:val="both"/>
        <w:rPr/>
      </w:pPr>
      <w:r>
        <w:rPr/>
        <w:t>Write the word Articles if the item is found in the Articles of Confederation. If the Constitution is described, write Con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1) Legislatur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___________:</w:t>
        <w:tab/>
        <w:t xml:space="preserve">Bicameral, called Congress, divided into the House of Representatives and the Senate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___________:</w:t>
        <w:tab/>
        <w:t>Unicameral, called Congress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2) Members of Congr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___________:</w:t>
        <w:tab/>
        <w:t>Between two and seven members per stat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___________:</w:t>
        <w:tab/>
        <w:t>Two Senators per state, Representatives apportioned according to population of each state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3) Voting in Congr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___________:</w:t>
        <w:tab/>
        <w:t>One vote per Representative or Senator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___________:</w:t>
        <w:tab/>
        <w:t>One vote per state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4) Appointment of member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___________:</w:t>
        <w:tab/>
        <w:t>All appointed by state legislatures, in the manner each legislature directed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___________:</w:t>
        <w:tab/>
        <w:t>Representatives elected by popular vote, Senators appointed by state legislatures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5) Term of legislative off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___________:</w:t>
        <w:tab/>
        <w:t>Two years for Representatives, six for Senator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___________:</w:t>
        <w:tab/>
        <w:t>One year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6) Congressional Pa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___________:</w:t>
        <w:tab/>
        <w:t>Paid by the federal government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___________:</w:t>
        <w:tab/>
        <w:t>Paid by states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7) Chair of legislatur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___________:</w:t>
        <w:tab/>
        <w:t xml:space="preserve">Speaker of the House of Representatives, Vice President is President of the Senate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___________:</w:t>
        <w:tab/>
        <w:t>President of Congress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8) Executive:</w:t>
        <w:tab/>
        <w:t>___________:</w:t>
        <w:tab/>
        <w:t>None               ___________:</w:t>
        <w:tab/>
        <w:t>President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9) National Judiciary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___________:</w:t>
        <w:tab/>
        <w:t>Maritime judiciary established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___________:</w:t>
        <w:tab/>
        <w:t>Federal judiciary established, including Supreme Cour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10) Who settles disputes between states?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___________:</w:t>
        <w:tab/>
        <w:t>Supreme Court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___________:</w:t>
        <w:tab/>
        <w:t>Congress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11) New Stat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___________:</w:t>
        <w:tab/>
        <w:t>Admitted upon agreement of nine states (special exemption provided for Canada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___________:</w:t>
        <w:tab/>
        <w:t>Admitted upon agreement of Congress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12) Amend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___________:</w:t>
        <w:tab/>
        <w:t>When agreed upon by all state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___________:</w:t>
        <w:tab/>
        <w:t>When agreed upon by three-fourths of all states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13) Armed forc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___________:</w:t>
        <w:tab/>
        <w:t>Congress authorized to build a navy; states authorized to equip warships. to counter piracy; Congress to decide on size of force and to requisition troops from each state according to population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___________:</w:t>
        <w:tab/>
        <w:t>Congress authorized to build a navy; states not allowed to keep ships of war; Congress authorized to raise and support armies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14 Power to coin money and Tax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___________:</w:t>
        <w:tab/>
        <w:t>United States and the states; taxes apportioned by Congress, collected by the state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___________:</w:t>
        <w:tab/>
        <w:t>United States only; taxes laid and collected by Congress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15) Ratification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___________:</w:t>
        <w:tab/>
        <w:t>Unanimous consent required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___________:</w:t>
        <w:tab/>
        <w:t>Consent of nine states requi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8" w:space="1" w:color="000000"/>
        <w:bottom w:val="thickThinSmallGap" w:sz="18" w:space="1" w:color="000000"/>
      </w:pBdr>
      <w:spacing w:before="0" w:after="240"/>
      <w:outlineLvl w:val="0"/>
    </w:pPr>
    <w:rPr>
      <w:rFonts w:ascii="Times" w:hAnsi="Times" w:eastAsia="Times" w:cs="Times"/>
      <w:bCs/>
      <w:i/>
      <w:color w:val="000000"/>
      <w:sz w:val="40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36:00Z</dcterms:created>
  <dc:creator>LCPS</dc:creator>
  <dc:description/>
  <dc:language>en-US</dc:language>
  <cp:lastModifiedBy>LCPS</cp:lastModifiedBy>
  <dcterms:modified xsi:type="dcterms:W3CDTF">2007-11-15T20:36:00Z</dcterms:modified>
  <cp:revision>2</cp:revision>
  <dc:subject/>
  <dc:title>4:2</dc:title>
</cp:coreProperties>
</file>