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vics Note-taking Worksheet: Gathering Information From a Magazine Article</w:t>
      </w:r>
    </w:p>
    <w:p>
      <w:pPr>
        <w:pStyle w:val="Normal"/>
        <w:rPr/>
      </w:pPr>
      <w:r>
        <w:rPr/>
        <w:t>Title of the Article:_______________________________________________</w:t>
      </w:r>
    </w:p>
    <w:p>
      <w:pPr>
        <w:pStyle w:val="Normal"/>
        <w:rPr/>
      </w:pPr>
      <w:r>
        <w:rPr/>
        <w:t>Magazine:___________________________ Issue date:__________________</w:t>
        <w:br/>
        <w:t>Target Topic: ___________________________________________________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, Idea, or Concept</w:t>
              <w:br/>
              <w:t>in the Artic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ne sentence summary or definition. Relate the idea to the target topi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</w:r>
            <w:r>
              <w:rPr/>
              <w:br/>
            </w:r>
            <w:r>
              <w:rPr>
                <w:b/>
                <w:bCs/>
              </w:rPr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  <w:br/>
              <w:t>__________________________________________________</w:t>
            </w:r>
          </w:p>
        </w:tc>
      </w:tr>
    </w:tbl>
    <w:p>
      <w:pPr>
        <w:pStyle w:val="Heading1"/>
        <w:rPr/>
      </w:pPr>
      <w:r>
        <w:rPr/>
        <w:t>Civics Note-taking Worksheet: Gathering Information From a Magazine Article (Page 2)</w:t>
      </w:r>
    </w:p>
    <w:p>
      <w:pPr>
        <w:pStyle w:val="Normal"/>
        <w:rPr/>
      </w:pPr>
      <w:r>
        <w:rPr/>
        <w:t>Title of the Article: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257800" cy="6172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6pt;width:413.95pt;height:48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1828800" cy="29857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9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143.95pt,28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</wp:posOffset>
                </wp:positionV>
                <wp:extent cx="1714500" cy="2971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6pt" to="413.95pt,2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gazine:___________________________ Issue date:__________________</w:t>
        <w:br/>
        <w:t xml:space="preserve">Target Topic: </w:t>
      </w:r>
      <w:r>
        <w:rPr>
          <w:b/>
          <w:bCs/>
        </w:rPr>
        <w:t>List as many concepts as you can that we have covered in Civics Class</w:t>
      </w:r>
      <w:r>
        <w:rPr/>
        <w:t>.</w:t>
        <w:br/>
        <w:t>Create a concept web based on the article based on the target topic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0</wp:posOffset>
                </wp:positionV>
                <wp:extent cx="2514600" cy="115760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7pt;width:197.95pt;height:91.1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6905</wp:posOffset>
                </wp:positionV>
                <wp:extent cx="1714500" cy="238569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38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15pt" to="134.95pt,4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291205</wp:posOffset>
                </wp:positionV>
                <wp:extent cx="1600200" cy="227139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9.15pt" to="413.95pt,4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1828800" cy="700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ivics Topics in the Article</w:t>
                              <w:br/>
                              <w:t>Subtopic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15pt;mso-wrap-distance-left:9.05pt;mso-wrap-distance-right:9.05pt;mso-wrap-distance-top:0pt;mso-wrap-distance-bottom:0pt;margin-top:1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ivics Topics in the Article</w:t>
                        <w:br/>
                        <w:t>Subtopic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3:00Z</dcterms:created>
  <dc:creator>LCPS</dc:creator>
  <dc:description/>
  <dc:language>en-US</dc:language>
  <cp:lastModifiedBy>LCPS</cp:lastModifiedBy>
  <dcterms:modified xsi:type="dcterms:W3CDTF">2007-09-19T17:14:00Z</dcterms:modified>
  <cp:revision>1</cp:revision>
  <dc:subject/>
  <dc:title>Civics Note-taking Worksheet: Gathering Information From a Magazine Article</dc:title>
</cp:coreProperties>
</file>