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11:1.4 – The Development of American Political Parties 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5240</wp:posOffset>
            </wp:positionV>
            <wp:extent cx="2651125" cy="1075690"/>
            <wp:effectExtent l="0" t="0" r="0" b="0"/>
            <wp:wrapTight wrapText="bothSides">
              <wp:wrapPolygon edited="0">
                <wp:start x="13599" y="0"/>
                <wp:lineTo x="11289" y="217"/>
                <wp:lineTo x="7466" y="2172"/>
                <wp:lineTo x="7466" y="3041"/>
                <wp:lineTo x="6755" y="3041"/>
                <wp:lineTo x="6222" y="4345"/>
                <wp:lineTo x="6222" y="6084"/>
                <wp:lineTo x="3022" y="7822"/>
                <wp:lineTo x="2222" y="8256"/>
                <wp:lineTo x="2222" y="9125"/>
                <wp:lineTo x="888" y="12168"/>
                <wp:lineTo x="355" y="12602"/>
                <wp:lineTo x="355" y="13254"/>
                <wp:lineTo x="800" y="15209"/>
                <wp:lineTo x="800" y="15645"/>
                <wp:lineTo x="2311" y="18252"/>
                <wp:lineTo x="2489" y="19773"/>
                <wp:lineTo x="6666" y="21293"/>
                <wp:lineTo x="10399" y="21293"/>
                <wp:lineTo x="11022" y="21293"/>
                <wp:lineTo x="14044" y="21293"/>
                <wp:lineTo x="18132" y="19556"/>
                <wp:lineTo x="18044" y="18252"/>
                <wp:lineTo x="19021" y="12168"/>
                <wp:lineTo x="19110" y="9125"/>
                <wp:lineTo x="21510" y="8908"/>
                <wp:lineTo x="21510" y="7822"/>
                <wp:lineTo x="19110" y="6084"/>
                <wp:lineTo x="18400" y="3041"/>
                <wp:lineTo x="18488" y="2172"/>
                <wp:lineTo x="16799" y="217"/>
                <wp:lineTo x="15910" y="0"/>
                <wp:lineTo x="135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What Is a Political Party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 ____________ is a group of citizens who want to influence government by getting the candidate of their choice elected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arties nominate ____________ that’s share their views on major issues. Then they campaign to get them elected to public off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1371600" cy="10966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arties in the United States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ny American citizen may declare membership in a political party. Most members are of voting ag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he United States has had a ____________ since Abraham Lincoln became the first Republican president in 186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milton vs. Jefferson</w:t>
      </w:r>
    </w:p>
    <w:p>
      <w:pPr>
        <w:pStyle w:val="Normal"/>
        <w:numPr>
          <w:ilvl w:val="0"/>
          <w:numId w:val="8"/>
        </w:numPr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71120</wp:posOffset>
                </wp:positionV>
                <wp:extent cx="1445260" cy="9144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400" cy="914400"/>
                          <a:chOff x="0" y="0"/>
                          <a:chExt cx="144540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00280" y="114480"/>
                            <a:ext cx="6451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752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5.6pt;width:113.8pt;height:72.05pt" coordorigin="6840,112" coordsize="2276,14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00;top:293;width:1015;height:125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6840;top:112;width:1184;height:143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Thomas Jefferson and Alexander Hamilton differed in their views on government and the Constitution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fferson’s followers called themselves the ________________________. They were suspicious of strong government, calling for power to reside with the states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Hamilton’s ____________ believed in powerful national government and a strong preside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29540</wp:posOffset>
            </wp:positionV>
            <wp:extent cx="814070" cy="13144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Jacksonian Democracy Reign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 1828, Andrew Jackson was nominated as the leader of a new ____________ Party. This was based on the common people, the farmers and merchants of Jefferson’s part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ut of the split in the Dem-Reps rose the National Republicans (better known as The ____________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fter 1830, the Whigs and Democrats remained the two major parties until the 1850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he Two Major Parties Emerg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 1854 Whigs, former Free Soil Party members, and ex-Democrats formed the ____________ Party to oppose the spread of slavery in U.S. territories.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jc w:val="both"/>
        <w:rPr/>
      </w:pPr>
      <w:r>
        <w:rPr/>
        <w:t xml:space="preserve">The Whigs faded from American politics leaving the Democrats and Republicans in a two-party system that has dominated American politics ever since. </w:t>
      </w:r>
    </w:p>
    <w:p>
      <w:pPr>
        <w:pStyle w:val="Normal"/>
        <w:jc w:val="both"/>
        <w:rPr>
          <w:b/>
          <w:b/>
        </w:rPr>
      </w:pPr>
      <w:r>
        <w:rPr>
          <w:b/>
        </w:rPr>
        <w:t>Third Partie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ny party other than the two major parties can be called a “____________.”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third party has never won a presidential election and rarely wins other major elections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hen these smaller groups challenge the two major parties, they can change the outcome of election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Their most important role is to ____________ on one or more issu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hird Parties at the Turn of the Century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In the late 1800s, the People’s Party, or “____________” became popular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They had the support of farmers and workers who called for better working conditions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They never succeeded in getting a national candidate into office; many of their ideas on workers’ rights became laws in the 20th Centur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103630" cy="144653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The Republicans Spli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rmer Republican President Theodore Roosevelt left the Republican Party and was nominated by the ____________ Part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t was nicknamed the “Bull Moose Party” because TR said he was “fit as a bull moose.”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R split the 1912 Republican vote, allowing Democrat Woodrow Wilson to defeat President William H. Taf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deological Third Parties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n ideology is a body of ideas put forth by a person or group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inor third parties are often formed to support a specific issue. These rise and fall over tim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Ideological parties want to change society in major ways. </w:t>
      </w:r>
    </w:p>
    <w:p>
      <w:pPr>
        <w:pStyle w:val="Normal"/>
        <w:numPr>
          <w:ilvl w:val="0"/>
          <w:numId w:val="9"/>
        </w:numPr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322580</wp:posOffset>
            </wp:positionV>
            <wp:extent cx="1093470" cy="16002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____________ and ____________ Parties want to nationalize major industries. The </w:t>
      </w:r>
      <w:r>
        <w:rPr>
          <w:rFonts w:cs="Arial" w:ascii="Arial" w:hAnsi="Arial"/>
          <w:i/>
          <w:u w:val="single"/>
        </w:rPr>
        <w:t>Green</w:t>
      </w:r>
      <w:r>
        <w:rPr/>
        <w:t xml:space="preserve"> Party calls for companies to respect the environmen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ult of Personalit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ome third parties form from the efforts of famous peopl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If they cannot gain support from one of the major parties, they form their own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H. Ross Perot’s ___________ Party was a force in the 1992 and 1996 elections. This party also placed pro wrestler Jesse Ventura in the governor’s mansion in Minnesot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hese parties usually fade after their candidate is defeated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he Odds Are Against Th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t is difficult for third parties candidates to raising enough money to compete with the major parti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nly one candidate can win in a given district. Usually the winner is either Democratic or Republican. 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/>
      </w:pPr>
      <w:r>
        <w:rPr/>
        <w:t>Third-party candidates must show they have support by getting ______________________ to even be placed on the ballot for national offic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6370</wp:posOffset>
            </wp:positionV>
            <wp:extent cx="2514600" cy="1678940"/>
            <wp:effectExtent l="0" t="0" r="0" b="0"/>
            <wp:wrapTight wrapText="bothSides">
              <wp:wrapPolygon edited="0">
                <wp:start x="-54" y="0"/>
                <wp:lineTo x="-54" y="21515"/>
                <wp:lineTo x="21600" y="21515"/>
                <wp:lineTo x="21600" y="0"/>
                <wp:lineTo x="-5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American Politics Toda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emocrats usually feel that the federal government has a responsibility to help the poor through government</w:t>
      </w:r>
      <w:r>
        <w:rPr>
          <w:rFonts w:cs="Arial" w:ascii="Arial" w:hAnsi="Arial"/>
          <w:i/>
          <w:u w:val="single"/>
        </w:rPr>
        <w:t xml:space="preserve"> </w:t>
      </w:r>
      <w:r>
        <w:rPr/>
        <w:t>____________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emocrats are generally seen as ____________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Republicans hold the view that leaving the economy alone will allow for growth, giving people greater ability to help themselves. They believe in less regulation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epublicans are viewed as being 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ties move toward the center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 ____________is a statement that puts forth the party's positions on issues. Each individual issue is called a ____________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Both parties want votes. As a result, they tend to avoid extremes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The American people generally agree about many issues. This forces the two parties toward the center of the political spectru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litical Party Systems in other Countri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ost democracies have ____________ system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ne party rarely wins enough support to control the government, so several parties must work together. This is called a</w:t>
      </w:r>
      <w:r>
        <w:rPr>
          <w:rFonts w:cs="Arial" w:ascii="Arial" w:hAnsi="Arial"/>
          <w:i/>
        </w:rPr>
        <w:t xml:space="preserve"> </w:t>
      </w:r>
      <w:r>
        <w:rPr/>
        <w:t xml:space="preserve">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f a small party pulls its support, the government can collapse and new elections must be held. This process occurs in nations with a ____________ system of governme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he United States has a _________________ system and a Congress rather than a prime minister and a 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llowing the (One) Party Li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one-party system cannot exist in a ________________. There is no choice of candidates in the elections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________________ parties are usually banne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_______________ China, Cuba, and North Korea operate under one-party system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ne-party systems also exist in some non-Communist nations. Muslim leaders control ____________ Islamic Republican Part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his type of religion-based government is called a _________________.</w:t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i/>
        <w:szCs w:val="20"/>
      </w:rPr>
      <w:t xml:space="preserve">Civics </w:t>
    </w:r>
    <w:r>
      <w:rPr>
        <w:szCs w:val="20"/>
      </w:rPr>
      <w:t>by George Cassutto © 2004 published</w:t>
    </w:r>
    <w:r>
      <w:rPr>
        <w:b/>
        <w:szCs w:val="20"/>
      </w:rPr>
      <w:t xml:space="preserve"> </w:t>
    </w:r>
    <w:r>
      <w:rPr>
        <w:szCs w:val="20"/>
      </w:rPr>
      <w:t>by</w:t>
    </w:r>
    <w:r>
      <w:rPr>
        <w:b/>
        <w:szCs w:val="20"/>
      </w:rPr>
      <w:t xml:space="preserve"> </w:t>
    </w:r>
    <w:r>
      <w:rPr>
        <w:i/>
        <w:szCs w:val="20"/>
      </w:rPr>
      <w:t>TeachingPoin</w:t>
    </w:r>
    <w:r>
      <w:rPr>
        <w:szCs w:val="20"/>
      </w:rPr>
      <w:t>t</w:t>
    </w:r>
  </w:p>
  <w:p>
    <w:pPr>
      <w:pStyle w:val="Header"/>
      <w:jc w:val="center"/>
      <w:rPr/>
    </w:pPr>
    <w:r>
      <w:rPr/>
      <w:t>As part of the Expert Systems for Teachers ™ Seri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i/>
        <w:szCs w:val="20"/>
      </w:rPr>
      <w:t xml:space="preserve">Civics </w:t>
    </w:r>
    <w:r>
      <w:rPr>
        <w:szCs w:val="20"/>
      </w:rPr>
      <w:t>by George Cassutto © 2004 published</w:t>
    </w:r>
    <w:r>
      <w:rPr>
        <w:b/>
        <w:szCs w:val="20"/>
      </w:rPr>
      <w:t xml:space="preserve"> </w:t>
    </w:r>
    <w:r>
      <w:rPr>
        <w:szCs w:val="20"/>
      </w:rPr>
      <w:t>by</w:t>
    </w:r>
    <w:r>
      <w:rPr>
        <w:b/>
        <w:szCs w:val="20"/>
      </w:rPr>
      <w:t xml:space="preserve"> </w:t>
    </w:r>
    <w:r>
      <w:rPr>
        <w:i/>
        <w:szCs w:val="20"/>
      </w:rPr>
      <w:t>TeachingPoin</w:t>
    </w:r>
    <w:r>
      <w:rPr>
        <w:szCs w:val="20"/>
      </w:rPr>
      <w:t>t</w:t>
    </w:r>
  </w:p>
  <w:p>
    <w:pPr>
      <w:pStyle w:val="Header"/>
      <w:jc w:val="center"/>
      <w:rPr/>
    </w:pPr>
    <w:r>
      <w:rPr/>
      <w:t>As part of the Expert Systems for Teachers ™ Serie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i/>
        <w:szCs w:val="20"/>
      </w:rPr>
      <w:t xml:space="preserve">Civics </w:t>
    </w:r>
    <w:r>
      <w:rPr>
        <w:szCs w:val="20"/>
      </w:rPr>
      <w:t>by George Cassutto © 2004 published</w:t>
    </w:r>
    <w:r>
      <w:rPr>
        <w:b/>
        <w:szCs w:val="20"/>
      </w:rPr>
      <w:t xml:space="preserve"> </w:t>
    </w:r>
    <w:r>
      <w:rPr>
        <w:szCs w:val="20"/>
      </w:rPr>
      <w:t>by</w:t>
    </w:r>
    <w:r>
      <w:rPr>
        <w:b/>
        <w:szCs w:val="20"/>
      </w:rPr>
      <w:t xml:space="preserve"> </w:t>
    </w:r>
    <w:r>
      <w:rPr>
        <w:i/>
        <w:szCs w:val="20"/>
      </w:rPr>
      <w:t>TeachingPoin</w:t>
    </w:r>
    <w:r>
      <w:rPr>
        <w:szCs w:val="20"/>
      </w:rPr>
      <w:t>t</w:t>
    </w:r>
  </w:p>
  <w:p>
    <w:pPr>
      <w:pStyle w:val="Header"/>
      <w:jc w:val="center"/>
      <w:rPr/>
    </w:pPr>
    <w:r>
      <w:rPr/>
      <w:t>As part of the Expert Systems for Teachers ™ Ser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Print Name ________________________________Date ____________ Class_______</w:t>
    </w:r>
  </w:p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Print Name ________________________________Date ____________ Class_______</w:t>
    </w:r>
  </w:p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rPr/>
    </w:pPr>
    <w:r>
      <w:rPr>
        <w:i/>
        <w:sz w:val="28"/>
        <w:szCs w:val="28"/>
      </w:rPr>
      <w:t>11.1.4 - The Development of American Political Parties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18" w:space="1" w:color="000000"/>
        <w:bottom w:val="thickThinSmallGap" w:sz="18" w:space="1" w:color="000000"/>
      </w:pBdr>
      <w:spacing w:before="0" w:after="240"/>
      <w:outlineLvl w:val="0"/>
    </w:pPr>
    <w:rPr>
      <w:rFonts w:ascii="Times" w:hAnsi="Times" w:eastAsia="Times" w:cs="Times"/>
      <w:bCs/>
      <w:i/>
      <w:color w:val="000000"/>
      <w:sz w:val="40"/>
      <w:szCs w:val="27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8.png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23:54:00Z</dcterms:created>
  <dc:creator>George Cassutto</dc:creator>
  <dc:description/>
  <dc:language>en-US</dc:language>
  <cp:lastModifiedBy>George Cassutto</cp:lastModifiedBy>
  <dcterms:modified xsi:type="dcterms:W3CDTF">2007-07-15T23:55:00Z</dcterms:modified>
  <cp:revision>2</cp:revision>
  <dc:subject/>
  <dc:title>11:1</dc:title>
</cp:coreProperties>
</file>