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mportant Historical Documents in American Government and History</w:t>
        <w:br/>
      </w:r>
    </w:p>
    <w:p>
      <w:pPr>
        <w:pStyle w:val="Normal"/>
        <w:rPr/>
      </w:pPr>
      <w:r>
        <w:rPr>
          <w:b/>
          <w:bCs/>
        </w:rPr>
        <w:t>Complete the table using your book, worksheets, and other resources.</w:t>
      </w:r>
      <w:r>
        <w:rPr>
          <w:b/>
          <w:bCs/>
          <w:sz w:val="40"/>
        </w:rPr>
        <w:b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61"/>
        <w:gridCol w:w="1237"/>
        <w:gridCol w:w="1237"/>
        <w:gridCol w:w="1348"/>
        <w:gridCol w:w="1477"/>
        <w:gridCol w:w="1413"/>
        <w:gridCol w:w="1237"/>
        <w:gridCol w:w="1413"/>
        <w:gridCol w:w="158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na Car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ginia Chart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-flower</w:t>
              <w:br/>
              <w:t>Compa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ish Bill of Right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. Declaration of Right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.</w:t>
              <w:br/>
              <w:t>Statute of Religious Freedo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federation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Declara-tion of Indepen-den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US</w:t>
              <w:br/>
              <w:t>Constitution and Bill of Rights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and Pl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5</w:t>
              <w:br/>
              <w:br/>
              <w:t>Engla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6, 1609, 1612</w:t>
              <w:br/>
              <w:t>London, England</w:t>
              <w:br/>
              <w:t>Virgin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 the Mayflower in the Atlanti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9</w:t>
              <w:br/>
              <w:br/>
              <w:t>London, Englan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6</w:t>
              <w:br/>
              <w:br/>
              <w:t>Williamsburg, 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6</w:t>
              <w:br/>
              <w:br/>
              <w:t>Virgin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7-1781</w:t>
              <w:br/>
              <w:br/>
              <w:t>Phila., PA</w:t>
              <w:br/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ly 4, 1776</w:t>
              <w:br/>
              <w:br/>
              <w:t>Phila., P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pt. 18, 1787</w:t>
              <w:br/>
              <w:t>Ratified 1788.</w:t>
              <w:br/>
              <w:br/>
              <w:t>Phila, P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rpo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trict power of the King.</w:t>
              <w:br/>
              <w:t>Trial by ju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comes law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ates the Colony of Virginia for trade and profi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ers agreed to  make and obey the laws they made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lines rights of Parliame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lines rights of Virginian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s freedom of religion</w:t>
              <w:br/>
              <w:t>for Christian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reates a confeder-ation called </w:t>
              <w:br/>
              <w:t>the United States of Amer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s reasons for separation from England</w:t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utlines 3 branches and federal system.</w:t>
              <w:br/>
              <w:t>1</w:t>
            </w:r>
            <w:r>
              <w:rPr>
                <w:b/>
                <w:bCs/>
                <w:sz w:val="20"/>
                <w:vertAlign w:val="superscript"/>
              </w:rPr>
              <w:t>st</w:t>
            </w:r>
            <w:r>
              <w:rPr>
                <w:b/>
                <w:bCs/>
                <w:sz w:val="20"/>
              </w:rPr>
              <w:t xml:space="preserve"> 10 Amendments list basic rights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ant Peop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ng John I</w:t>
              <w:br/>
              <w:br/>
              <w:t>Nobl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rginia Company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hn Smith</w:t>
              <w:br/>
              <w:br/>
              <w:t>James 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Signers</w:t>
              <w:br/>
              <w:br/>
              <w:t>William Bradford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mes 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lliam of</w:t>
              <w:br/>
              <w:t>Orange</w:t>
              <w:br/>
              <w:br/>
              <w:t>Mary I</w:t>
              <w:br/>
              <w:br/>
              <w:t>James 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orge Mason,</w:t>
              <w:br/>
              <w:br/>
              <w:t>Va. Hose of Delegat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fferson &amp; Madis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chard Henry Le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. Jefferson, Ben Franklin,</w:t>
              <w:br/>
              <w:t>John Adams</w:t>
              <w:br/>
              <w:t>George III</w:t>
              <w:br/>
              <w:t>2</w:t>
            </w:r>
            <w:r>
              <w:rPr>
                <w:b/>
                <w:bCs/>
                <w:sz w:val="20"/>
                <w:vertAlign w:val="superscript"/>
              </w:rPr>
              <w:t>nd</w:t>
            </w:r>
            <w:r>
              <w:rPr>
                <w:b/>
                <w:bCs/>
                <w:sz w:val="20"/>
              </w:rPr>
              <w:t xml:space="preserve"> Cont. Congre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ison, Washington</w:t>
              <w:br/>
              <w:br/>
              <w:t>Constitutional Convention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-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is of English law and govern-me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gins</w:t>
              <w:br/>
              <w:t xml:space="preserve">English colonies in </w:t>
              <w:br/>
              <w:t>N. Americ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example of self-govt.</w:t>
              <w:br/>
              <w:t>in New World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tricts power of monarchy.</w:t>
              <w:br/>
              <w:t>Example for Dec. of In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el for Jefferson and Declaration &amp; Bill of Rights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ree exercise of religion; Separation church &amp; state (1</w:t>
            </w:r>
            <w:r>
              <w:rPr>
                <w:b/>
                <w:bCs/>
                <w:sz w:val="20"/>
                <w:vertAlign w:val="superscript"/>
              </w:rPr>
              <w:t>st</w:t>
            </w:r>
            <w:r>
              <w:rPr>
                <w:b/>
                <w:bCs/>
                <w:sz w:val="20"/>
              </w:rPr>
              <w:t xml:space="preserve"> Am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A’s first constitu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sts basic human rights; states Locke’s Social Co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ngest running constitution in the worl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30:00Z</dcterms:created>
  <dc:creator>LCPS</dc:creator>
  <dc:description/>
  <dc:language>en-US</dc:language>
  <cp:lastModifiedBy>LCPS</cp:lastModifiedBy>
  <cp:lastPrinted>2006-10-18T14:06:00Z</cp:lastPrinted>
  <dcterms:modified xsi:type="dcterms:W3CDTF">2007-11-15T21:30:00Z</dcterms:modified>
  <cp:revision>2</cp:revision>
  <dc:subject/>
  <dc:title>Important Historical Documents in American Government and History</dc:title>
</cp:coreProperties>
</file>