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olitical Parties: Video Worksheet: The Democratic Party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1943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4pt;width:15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Left: Radical</w:t>
        <w:tab/>
        <w:t xml:space="preserve">     Liberal</w:t>
        <w:tab/>
        <w:t xml:space="preserve"> Moderate   </w:t>
        <w:tab/>
        <w:t xml:space="preserve"> Conservative</w:t>
        <w:tab/>
        <w:tab/>
        <w:t>Reactionary: Right</w:t>
      </w:r>
      <w:r>
        <w:rPr/>
        <w:br/>
      </w:r>
      <w:r>
        <w:rPr>
          <w:color w:val="FF0000"/>
        </w:rPr>
        <w:tab/>
        <w:t>J. Jackson</w:t>
      </w:r>
      <w:r>
        <w:rPr/>
        <w:tab/>
      </w:r>
      <w:r>
        <w:rPr>
          <w:color w:val="FF0000"/>
        </w:rPr>
        <w:t>LBJ</w:t>
        <w:tab/>
        <w:t>JFK</w:t>
      </w:r>
    </w:p>
    <w:p>
      <w:pPr>
        <w:pStyle w:val="Heading4"/>
        <w:rPr/>
      </w:pPr>
      <w:r>
        <w:rPr/>
        <w:tab/>
      </w:r>
      <w:r>
        <w:rPr>
          <w:i w:val="false"/>
          <w:iCs w:val="false"/>
          <w:color w:val="FF0000"/>
          <w:sz w:val="24"/>
        </w:rPr>
        <w:t>McGovern</w:t>
        <w:tab/>
        <w:t>HHH  Carter</w:t>
      </w:r>
    </w:p>
    <w:p>
      <w:pPr>
        <w:pStyle w:val="Heading4"/>
        <w:rPr>
          <w:i w:val="false"/>
          <w:i w:val="false"/>
          <w:iCs w:val="false"/>
          <w:color w:val="FF0000"/>
          <w:sz w:val="24"/>
        </w:rPr>
      </w:pPr>
      <w:r>
        <w:rPr>
          <w:i w:val="false"/>
          <w:iCs w:val="false"/>
          <w:color w:val="FF0000"/>
          <w:sz w:val="24"/>
        </w:rPr>
        <w:tab/>
        <w:tab/>
        <w:tab/>
        <w:t xml:space="preserve">   Clinton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0292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395.95pt,4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sz w:val="20"/>
        </w:rPr>
        <w:t>Rapid</w:t>
        <w:tab/>
        <w:tab/>
        <w:t>Gradual</w:t>
        <w:tab/>
        <w:t xml:space="preserve">                   Share </w:t>
        <w:tab/>
        <w:t xml:space="preserve">      Remain </w:t>
        <w:tab/>
        <w:tab/>
        <w:t>Back to the</w:t>
        <w:br/>
        <w:t>change</w:t>
        <w:tab/>
        <w:tab/>
        <w:t>Change</w:t>
        <w:tab/>
        <w:t xml:space="preserve">                  Issues</w:t>
        <w:tab/>
        <w:tab/>
        <w:t xml:space="preserve">     the same</w:t>
        <w:tab/>
        <w:tab/>
        <w:t>“Good Ol’ Days”</w:t>
      </w:r>
    </w:p>
    <w:p>
      <w:pPr>
        <w:pStyle w:val="BodyText2"/>
        <w:rPr/>
      </w:pPr>
      <w:r>
        <w:rPr/>
        <w:t>Total govt. control     Some regulation       When needed        Govt. stay out of busin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51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/>
            </w:pPr>
            <w:r>
              <w:rPr/>
              <w:t>Democratic Candi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/>
            </w:pPr>
            <w:r>
              <w:rPr/>
              <w:t>Issu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color w:val="FF0000"/>
                <w:sz w:val="24"/>
              </w:rPr>
            </w:pPr>
            <w:r>
              <w:rPr>
                <w:i w:val="false"/>
                <w:iCs w:val="false"/>
                <w:color w:val="FF0000"/>
                <w:sz w:val="24"/>
              </w:rPr>
              <w:t>JFK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BJ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McCarthy, RFK, Hubert Humphre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McGover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color w:val="FF0000"/>
                <w:sz w:val="24"/>
              </w:rPr>
              <w:t>Car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Cart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4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onda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8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Dukak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lint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int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br/>
      </w:r>
      <w:r>
        <w:rPr/>
        <w:t>Word Ban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ace Cor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sk not what your country can do for you…”</w:t>
              <w:br/>
              <w:t>Iranian Hostage Crisis</w:t>
              <w:br/>
              <w:t>Chose a woman running mate</w:t>
            </w:r>
          </w:p>
          <w:p>
            <w:pPr>
              <w:pStyle w:val="Italic14p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itary Build-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Troops into Vietnam</w:t>
              <w:br/>
              <w:t>Civil Righ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th of M.L. King</w:t>
              <w:br/>
              <w:t>”Now it’s on to Chicago and let’s win there…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viets Invade Afghanis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hite Backlash</w:t>
              <w:br/>
              <w:t>Police riot at DNC</w:t>
              <w:br/>
              <w:t>Anti-war Movement</w:t>
              <w:br/>
              <w:t>The New Politics</w:t>
              <w:br/>
              <w:t>Environmental Issues</w:t>
              <w:br/>
              <w:t>Downfall of Liberalism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rFonts w:ascii="Times" w:hAnsi="Times" w:eastAsia="Times" w:cs="Times"/>
      <w:bCs/>
      <w:i/>
      <w:color w:val="000000"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Times" w:hAnsi="Times" w:cs="Times"/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b/>
      <w:bCs/>
      <w:i/>
      <w:iCs/>
      <w:sz w:val="40"/>
    </w:rPr>
  </w:style>
  <w:style w:type="paragraph" w:styleId="BodyText3">
    <w:name w:val="Body Text 3"/>
    <w:basedOn w:val="Normal"/>
    <w:qFormat/>
    <w:pPr/>
    <w:rPr>
      <w:i/>
      <w:iCs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Italic14pt">
    <w:name w:val="Italic 14 pt.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23:48:00Z</dcterms:created>
  <dc:creator>George Cassutto</dc:creator>
  <dc:description/>
  <dc:language>en-US</dc:language>
  <cp:lastModifiedBy>George Cassutto</cp:lastModifiedBy>
  <dcterms:modified xsi:type="dcterms:W3CDTF">2007-07-15T23:52:00Z</dcterms:modified>
  <cp:revision>1</cp:revision>
  <dc:subject/>
  <dc:title>11</dc:title>
</cp:coreProperties>
</file>