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Political Parties: Video Worksheet: The Republican Party</w:t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24790</wp:posOffset>
                </wp:positionV>
                <wp:extent cx="2857500" cy="603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0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1pt;margin-top:17.7pt;width:224.95pt;height:4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>Left: Radical</w:t>
        <w:tab/>
        <w:t xml:space="preserve"> Liberal</w:t>
        <w:tab/>
        <w:tab/>
        <w:t xml:space="preserve">  Moderate</w:t>
        <w:tab/>
        <w:t xml:space="preserve">    Conservative</w:t>
        <w:tab/>
        <w:tab/>
        <w:t>Reactionary: Right</w:t>
        <w:br/>
        <w:br/>
      </w:r>
      <w:r>
        <w:rPr>
          <w:color w:val="FF0000"/>
        </w:rPr>
        <w:tab/>
        <w:tab/>
        <w:tab/>
        <w:tab/>
        <w:tab/>
        <w:t>Nixon</w:t>
        <w:tab/>
        <w:t xml:space="preserve">  G. Bush I</w:t>
        <w:tab/>
        <w:t>Reagan    Goldwater</w:t>
        <w:br/>
        <w:tab/>
        <w:tab/>
        <w:tab/>
        <w:tab/>
        <w:tab/>
        <w:t xml:space="preserve"> Ford</w:t>
        <w:tab/>
        <w:t xml:space="preserve">      G. W. Bush</w:t>
        <w:tab/>
        <w:t xml:space="preserve">          Wallace</w:t>
        <w:b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5880</wp:posOffset>
                </wp:positionV>
                <wp:extent cx="5029200" cy="0"/>
                <wp:effectExtent l="0" t="85725" r="0" b="85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4pt" to="404.95pt,4.4pt" stroked="t" o:allowincell="f" style="position:absolute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w:rPr>
          <w:b/>
          <w:bCs/>
          <w:i/>
          <w:iCs/>
          <w:sz w:val="20"/>
        </w:rPr>
        <w:t>Rapid</w:t>
        <w:tab/>
        <w:tab/>
        <w:t>Gradual</w:t>
        <w:tab/>
        <w:t xml:space="preserve">   </w:t>
        <w:tab/>
        <w:tab/>
        <w:t xml:space="preserve">Share </w:t>
        <w:tab/>
        <w:tab/>
        <w:t>Remain</w:t>
        <w:tab/>
        <w:tab/>
        <w:tab/>
        <w:t>Back to the</w:t>
        <w:br/>
        <w:t>change</w:t>
        <w:tab/>
        <w:tab/>
        <w:t>Change</w:t>
        <w:tab/>
        <w:t xml:space="preserve">  </w:t>
        <w:tab/>
        <w:tab/>
        <w:t xml:space="preserve">Issues    </w:t>
        <w:tab/>
        <w:tab/>
        <w:t xml:space="preserve">the same     </w:t>
        <w:tab/>
        <w:t xml:space="preserve">         “Good Ol’ Days”</w:t>
      </w:r>
    </w:p>
    <w:p>
      <w:pPr>
        <w:pStyle w:val="Normal"/>
        <w:rPr>
          <w:rFonts w:ascii="Arial Black" w:hAnsi="Arial Black" w:cs="Arial"/>
          <w:sz w:val="18"/>
        </w:rPr>
      </w:pPr>
      <w:r>
        <w:rPr>
          <w:rFonts w:cs="Arial" w:ascii="Arial Black" w:hAnsi="Arial Black"/>
          <w:sz w:val="18"/>
        </w:rPr>
        <w:t>Total govt. control       Some regulation     When needed        Govt. stay out of business</w:t>
      </w:r>
    </w:p>
    <w:p>
      <w:pPr>
        <w:pStyle w:val="Normal"/>
        <w:rPr>
          <w:rFonts w:ascii="Arial Black" w:hAnsi="Arial Black" w:cs="Arial"/>
          <w:sz w:val="18"/>
        </w:rPr>
      </w:pPr>
      <w:r>
        <w:rPr>
          <w:rFonts w:cs="Arial" w:ascii="Arial Black" w:hAnsi="Arial Black"/>
          <w:sz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68"/>
        <w:gridCol w:w="514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Republican Candidat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sue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0</w:t>
              <w:b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Nixon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4</w:t>
              <w:b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y Goldwate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eastAsia="Arial" w:cs="Arial"/>
                <w:i/>
                <w:i/>
                <w:iCs/>
                <w:color w:val="FF0000"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8</w:t>
              <w:b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ichard Nixon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</w:rPr>
              <w:br/>
              <w:br/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2</w:t>
              <w:b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ichard Nixon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</w:rPr>
              <w:br/>
              <w:br/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6</w:t>
              <w:b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ld Ford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</w:t>
              <w:b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Reagan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4</w:t>
              <w:b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eagan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Arial" w:hAnsi="Arial" w:eastAsia="Arial" w:cs="Arial"/>
                <w:i/>
                <w:i/>
                <w:iCs/>
                <w:color w:val="FF0000"/>
              </w:rPr>
            </w:pPr>
            <w:r>
              <w:rPr>
                <w:rFonts w:eastAsia="Arial" w:cs="Arial" w:ascii="Arial" w:hAnsi="Arial"/>
                <w:i/>
                <w:iCs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8</w:t>
              <w:b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eorge Bush I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</w:rPr>
              <w:br/>
              <w:b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2</w:t>
              <w:b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Bush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br/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6</w:t>
              <w:b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Dol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jc w:val="center"/>
        <w:rPr/>
      </w:pPr>
      <w:r>
        <w:rPr/>
        <w:t>Word Ban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atergate</w:t>
              <w:br/>
              <w:t>“Mr. Gorbachev, tear down this wall!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tegic Arms Limitation Talks</w:t>
              <w:br/>
              <w:t>Stock Market Crash</w:t>
              <w:br/>
              <w:t>241 Killed in Beirut, Lebanon</w:t>
              <w:br/>
              <w:t>US invades Grenad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 xml:space="preserve"> </w:t>
            </w:r>
            <w:r>
              <w:rPr>
                <w:i w:val="false"/>
                <w:iCs w:val="false"/>
                <w:sz w:val="20"/>
              </w:rPr>
              <w:t xml:space="preserve">Star Wars Defense: (Strategic Defense Initiative) </w:t>
              <w:br/>
              <w:t>Savings and Loan Crisis Reduction in federal government</w:t>
              <w:br/>
              <w:t>“Read My Lips: No New Taxes”</w:t>
              <w:br/>
              <w:t>Desert Shield/Storm</w:t>
              <w:br/>
              <w:t>Recess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clear weapons</w:t>
              <w:br/>
              <w:t>Wage and Price Controls</w:t>
              <w:br/>
              <w:t>Reached out to China, USSR (Détente)</w:t>
              <w:br/>
              <w:t>Tax cuts (Supply-side economics)</w:t>
              <w:br/>
              <w:t xml:space="preserve">Iran-Contra Scandal </w:t>
              <w:br/>
              <w:t>Los Angeles Rio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18" w:space="1" w:color="000000"/>
        <w:bottom w:val="thickThinSmallGap" w:sz="18" w:space="1" w:color="000000"/>
      </w:pBdr>
      <w:spacing w:before="0" w:after="240"/>
      <w:outlineLvl w:val="0"/>
    </w:pPr>
    <w:rPr>
      <w:rFonts w:ascii="Times" w:hAnsi="Times" w:eastAsia="Times" w:cs="Times"/>
      <w:bCs/>
      <w:i/>
      <w:color w:val="000000"/>
      <w:sz w:val="40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</w:pPr>
    <w:rPr>
      <w:rFonts w:ascii="Times" w:hAnsi="Times" w:cs="Times"/>
      <w:b/>
      <w:color w:val="00000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i/>
      <w:iCs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23:51:00Z</dcterms:created>
  <dc:creator>George Cassutto</dc:creator>
  <dc:description/>
  <dc:language>en-US</dc:language>
  <cp:lastModifiedBy>George Cassutto</cp:lastModifiedBy>
  <dcterms:modified xsi:type="dcterms:W3CDTF">2007-07-15T23:51:00Z</dcterms:modified>
  <cp:revision>1</cp:revision>
  <dc:subject/>
  <dc:title>Political Parties: Video Worksheet: The Republican Party</dc:title>
</cp:coreProperties>
</file>