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10:3 – Vocabulary: The Supreme Court </w:t>
      </w:r>
    </w:p>
    <w:p>
      <w:pPr>
        <w:pStyle w:val="Normal"/>
        <w:jc w:val="both"/>
        <w:rPr/>
      </w:pPr>
      <w:r>
        <w:rPr/>
        <w:t>Define each of the following terms using your text or other resourc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stice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dicial Review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constitutional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hn Marshall: His influenc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5. Marbury v. Madis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 Docket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mand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rief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curring Opin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ssenting Opin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regat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Plessy v. Fergus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Brown v. Board of Education of Tope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Miranda v. Arizon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“One Person, One Vote” Decision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headerReference w:type="default" r:id="rId4"/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rint Name ________________________________Date ____________ Class_______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18" w:space="1" w:color="000000"/>
        <w:bottom w:val="thickThinSmallGap" w:sz="18" w:space="1" w:color="000000"/>
      </w:pBdr>
      <w:spacing w:before="0" w:after="240"/>
      <w:outlineLvl w:val="0"/>
    </w:pPr>
    <w:rPr>
      <w:bCs/>
      <w:i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55:00Z</dcterms:created>
  <dc:creator>George Cassutto</dc:creator>
  <dc:description/>
  <dc:language>en-US</dc:language>
  <cp:lastModifiedBy>George Cassutto</cp:lastModifiedBy>
  <dcterms:modified xsi:type="dcterms:W3CDTF">2009-01-31T19:56:00Z</dcterms:modified>
  <cp:revision>2</cp:revision>
  <dc:subject/>
  <dc:title>10:3 – Vocabulary: The Supreme Court </dc:title>
</cp:coreProperties>
</file>